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щероссийская общественная организация</w:t>
      </w:r>
    </w:p>
    <w:p>
      <w:pPr>
        <w:pStyle w:val="Normal"/>
        <w:jc w:val="right"/>
        <w:rPr/>
      </w:pPr>
      <w:r>
        <w:rPr/>
        <w:t>«Ассоциация торакальных хирургов Росс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еня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4"/>
        <w:gridCol w:w="2364"/>
        <w:gridCol w:w="23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милия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мя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чество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сто работы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аспорт гражданина Р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ыдач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чтовый адрес: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Контактный телефон: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абочий мобильный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в Общероссийскую общественную организацию «Ассоциация торакальных хирургов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_____________________  (____________________)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  <w:sz w:val="20"/>
          <w:szCs w:val="20"/>
        </w:rPr>
        <w:t xml:space="preserve">подпись                                расшифровки подписи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3:00Z</dcterms:created>
  <dc:creator>User</dc:creator>
  <dc:description/>
  <cp:keywords/>
  <dc:language>en-US</dc:language>
  <cp:lastModifiedBy>naf01</cp:lastModifiedBy>
  <dcterms:modified xsi:type="dcterms:W3CDTF">2013-05-21T13:33:00Z</dcterms:modified>
  <cp:revision>2</cp:revision>
  <dc:subject/>
  <dc:title>Общероссийская общественная организация</dc:title>
</cp:coreProperties>
</file>